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古典武侠 </w:t>
      </w:r>
      <w:r>
        <w:rPr>
          <w:sz w:val="48"/>
          <w:szCs w:val="48"/>
        </w:rPr>
        <w:t xml:space="preserve">- </w:t>
      </w:r>
      <w:r>
        <w:rPr>
          <w:sz w:val="48"/>
          <w:szCs w:val="48"/>
        </w:rPr>
        <w:t>新越女剑传说中的绝世神剑与其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越女剑：传说中的绝世神剑与其传奇故事</w:t>
      </w:r>
      <w:r>
        <w:rPr>
          <w:sz w:val="32"/>
          <w:szCs w:val="32"/>
        </w:rPr>
        <w:t>&lt;/p&gt;&lt;p&gt;&lt;img src="/static-img/BZ0-c9zhpsd0cb8bva1skIDLn_Tc7o8UapkHHgcSRD4ybz5IinH8bBHJJL9mc0E1.jpeg"&gt;&lt;/p&gt;&lt;p&gt;</w:t>
      </w:r>
      <w:r>
        <w:rPr>
          <w:sz w:val="32"/>
          <w:szCs w:val="32"/>
        </w:rPr>
        <w:t>在古老的中国武侠世界中，各种各样的神秘武器如流星一般划过天际，每一把都有着自己的独特之处和深远的影响力。其中，新越女剑被广泛认为是一种极为罕见且强大的兵器，它不仅因为其出色的战斗性能而闻名遐迩，更因为其背后的传奇故事和历史背景而成为许多武林人士追求的终极目标。</w:t>
      </w:r>
      <w:r>
        <w:rPr>
          <w:sz w:val="32"/>
          <w:szCs w:val="32"/>
        </w:rPr>
        <w:t>&lt;/p&gt;&lt;p&gt;</w:t>
      </w:r>
      <w:r>
        <w:rPr>
          <w:sz w:val="32"/>
          <w:szCs w:val="32"/>
        </w:rPr>
        <w:t>关于新越女剑，有很多不同的说法，但最为普遍的一点是它源自一个叫做“越”的古代国家，其国王为了增强国家力量，便命工匠精心打造了一把神奇的宝刀。这把宝刀最初名为“越女”，后来随着时间推移，被称作“新越女剑”。</w:t>
      </w:r>
      <w:r>
        <w:rPr>
          <w:sz w:val="32"/>
          <w:szCs w:val="32"/>
        </w:rPr>
        <w:t>&lt;/p&gt;&lt;p&gt;&lt;img src="/static-img/xSp1JJVt5A5VZwTB3XesEYDLn_Tc7o8UapkHHgcSRD5lAIktuNJ-6N1BnD3Jn42vRzJFFtaiKN0BkZWk6rGqM5KtOFCdaGugXhWl4xAd5NZFuBabg5Q4EFPZnKdLJ_1eJJf01swM87W8mLfKB7pqAyTwn2y05zPWDvmCMrLBW1A.jpeg"&gt;&lt;/p&gt;&lt;p&gt;</w:t>
      </w:r>
      <w:r>
        <w:rPr>
          <w:sz w:val="32"/>
          <w:szCs w:val="32"/>
        </w:rPr>
        <w:t>据传，这把剑拥有超凡的锋利度和灵活性，不论是对付敌人的硬刚还是要展现出机智与勇猛，都能轻松应对。在一次重要战役中，当时的国王亲手挥舞这把剑，与敌军将领单挑，最终以一招致胜，使得全军士气大振，从此，“新越女剑”成为了民族英雄象征，也成为了许多后世武者梦寐以求的一件宝物。</w:t>
      </w:r>
      <w:r>
        <w:rPr>
          <w:sz w:val="32"/>
          <w:szCs w:val="32"/>
        </w:rPr>
        <w:t>&lt;/p&gt;&lt;p&gt;</w:t>
      </w:r>
      <w:r>
        <w:rPr>
          <w:sz w:val="32"/>
          <w:szCs w:val="32"/>
        </w:rPr>
        <w:t>然而，这并不是唯一有关新越女剣的一个真实案例。历史上，一位江湖上的高手曾经拿到这把神兵，并在数次关键时刻使用了它，以惊人的本事击败了多位顶尖高手。他的每一次使用都让人印象深刻，他甚至因此获得了别号——</w:t>
      </w:r>
      <w:r>
        <w:rPr>
          <w:sz w:val="32"/>
          <w:szCs w:val="32"/>
        </w:rPr>
        <w:t>&amp;#34;</w:t>
      </w:r>
      <w:r>
        <w:rPr>
          <w:sz w:val="32"/>
          <w:szCs w:val="32"/>
        </w:rPr>
        <w:t>凤翼横空</w:t>
      </w:r>
      <w:r>
        <w:rPr>
          <w:sz w:val="32"/>
          <w:szCs w:val="32"/>
        </w:rPr>
        <w:t>&amp;#34;</w:t>
      </w:r>
      <w:r>
        <w:rPr>
          <w:sz w:val="32"/>
          <w:szCs w:val="32"/>
        </w:rPr>
        <w:t>。</w:t>
      </w:r>
      <w:r>
        <w:rPr>
          <w:sz w:val="32"/>
          <w:szCs w:val="32"/>
        </w:rPr>
        <w:t>&lt;/p&gt;&lt;p&gt;&lt;img src="/static-img/HR92vFYMsHikk7NC4swWZIDLn_Tc7o8UapkHHgcSRD5lAIktuNJ-6N1BnD3Jn42vRzJFFtaiKN0BkZWk6rGqM5KtOFCdaGugXhWl4xAd5NZFuBabg5Q4EFPZnKdLJ_1eJJf01swM87W8mLfKB7pqAyTwn2y05zPWDvmCMrLBW1A.jpeg"&gt;&lt;/p&gt;&lt;p&gt;</w:t>
      </w:r>
      <w:r>
        <w:rPr>
          <w:sz w:val="32"/>
          <w:szCs w:val="32"/>
        </w:rPr>
        <w:t>除了这些史料记载外，还有一些民间传说也加油了这个神兵的情趣。一则流行的小说里讲述了一位少女，她用的是一柄被遗失已久的仿制品，却依然能够引起众多英雄好汉对于原版那般激动地追寻，因为她身上似乎散发出了一丝来自真正《新越女》传说的光芒。这段情节虽然虚构，但却反映出了人们对于这样的传统文化符号所持有的无限向往。</w:t>
      </w:r>
      <w:r>
        <w:rPr>
          <w:sz w:val="32"/>
          <w:szCs w:val="32"/>
        </w:rPr>
        <w:t>&lt;/p&gt;&lt;p&gt;</w:t>
      </w:r>
      <w:r>
        <w:rPr>
          <w:sz w:val="32"/>
          <w:szCs w:val="32"/>
        </w:rPr>
        <w:t>总结来说，《新 越 女 剑》不仅是一种无价之宝，更是一个充满传奇色彩、丰富历史背景以及深邃文化内涵的存在，无论是在书卷之间还是在江湖上，它都是一个永恒的话题。而对于那些渴望探索真理、追求卓尔不群的人们来说，寻找并掌握《新 越 女 剑》的旅程，是一种精神上的抉择，也是对个人能力的一次考验。</w:t>
      </w:r>
      <w:r>
        <w:rPr>
          <w:sz w:val="32"/>
          <w:szCs w:val="32"/>
        </w:rPr>
        <w:t>&lt;/p&gt;&lt;p&gt;&lt;img src="/static-img/lPnvNoneYK8M2z7EfZFLBIDLn_Tc7o8UapkHHgcSRD5lAIktuNJ-6N1BnD3Jn42vRzJFFtaiKN0BkZWk6rGqM5KtOFCdaGugXhWl4xAd5NZFuBabg5Q4EFPZnKdLJ_1eJJf01swM87W8mLfKB7pqAyTwn2y05zPWDvmCMrLBW1A.jpg"&gt;&lt;/p&gt;&lt;p&gt;&lt;a href = "/doc/932876-</w:t>
      </w:r>
      <w:r>
        <w:rPr>
          <w:sz w:val="32"/>
          <w:szCs w:val="32"/>
        </w:rPr>
        <w:t xml:space="preserve">古典武侠 </w:t>
      </w:r>
      <w:r>
        <w:rPr>
          <w:sz w:val="32"/>
          <w:szCs w:val="32"/>
        </w:rPr>
        <w:t xml:space="preserve">- </w:t>
      </w:r>
      <w:r>
        <w:rPr>
          <w:sz w:val="32"/>
          <w:szCs w:val="32"/>
        </w:rPr>
        <w:t>新越女剑传说中的绝世神剑与其传奇故事</w:t>
      </w:r>
      <w:r>
        <w:rPr>
          <w:sz w:val="32"/>
          <w:szCs w:val="32"/>
        </w:rPr>
        <w:t>.doc" rel="alternate" download="932876-</w:t>
      </w:r>
      <w:r>
        <w:rPr>
          <w:sz w:val="32"/>
          <w:szCs w:val="32"/>
        </w:rPr>
        <w:t xml:space="preserve">古典武侠 </w:t>
      </w:r>
      <w:r>
        <w:rPr>
          <w:sz w:val="32"/>
          <w:szCs w:val="32"/>
        </w:rPr>
        <w:t xml:space="preserve">- </w:t>
      </w:r>
      <w:r>
        <w:rPr>
          <w:sz w:val="32"/>
          <w:szCs w:val="32"/>
        </w:rPr>
        <w:t>新越女剑传说中的绝世神剑与其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